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5-002536-61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6 ма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812-2104/2025 по иску ООО ПКО «ВИВ» к Васьковскому Андрею Станислав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ВИВ» к Васьковскому Андрею Станиславовичу о взыскании задолженности по договору займа, удовлетворить частично.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аськовского Андрея Станиславовича (паспорт </w:t>
      </w:r>
      <w:r>
        <w:rPr>
          <w:szCs w:val="28"/>
        </w:rPr>
        <w:t>***</w:t>
      </w:r>
      <w:r>
        <w:rPr>
          <w:sz w:val="28"/>
          <w:szCs w:val="28"/>
        </w:rPr>
        <w:t>) в пользу ООО ПКО «ВИВ»  (ИНН 1840104688) задолженность по договору займа № ОНЛ210720230000000061 от 26.07.2023 года по основному долгу в размере 12000 рублей, проценты в размере 15600 руб., судебные расходы по оплате юридических услуг в размере 7000 руб., судебные расходы по оплате государственной пошлины в размере 4000 рублей, всего взыскать 3860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